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Гам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3 Положения о бюджетном процессе в Гамов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Гамовского сельского поселения от 19.11.2015 № 145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Гамовского сельского поселения за 2022 год по доходам в сумме 41 265,03 тыс. рублей, по расходам в сумме 42 159,32 тыс. рублей, с дефицитом бюджета в сумме 894,29  тыс. рублей и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. доходы бюджета Гам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2. расходы бюджета Гам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3. расходы бюджета Гам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4. расходы бюджета Гам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5. источники финансирования дефицита бюджета Гам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6. общая сумма муниципального долга Гамовского сельского поселения по состоянию на 1 января 2023 года в размере 0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Гамов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Гамовского сельского поселения за 2022 год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за 2022 год Гамовского сельского поселения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szCs w:val="28"/>
        </w:rPr>
      </w:pPr>
      <w:r>
        <w:rPr>
          <w:color w:val="000000"/>
          <w:szCs w:val="28"/>
        </w:rPr>
        <w:t>от 25.05.2023 № 142-п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340"/>
        <w:gridCol w:w="1319"/>
        <w:gridCol w:w="15"/>
      </w:tblGrid>
      <w:tr>
        <w:trPr>
          <w:trHeight w:val="756" w:hRule="atLeast"/>
        </w:trPr>
        <w:tc>
          <w:tcPr>
            <w:tcW w:w="9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Гамовского сельского поселения з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17,87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8,02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50</w:t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7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3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,1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,11</w:t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55</w:t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27</w:t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7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3 01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3,4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3,4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62,5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7,54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7,54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5,03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3,36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1,6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21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1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2,56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4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95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6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6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41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4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51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29,52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71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7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1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1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20 02 0000 1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47,17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89,39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39,8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 001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39,8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3,02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0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9,73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99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9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1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24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5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 118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47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 999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4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 03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9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 01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9</w:t>
            </w:r>
          </w:p>
        </w:tc>
      </w:tr>
      <w:tr>
        <w:trPr>
          <w:trHeight w:val="6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19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8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 01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2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65,03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2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0"/>
        <w:gridCol w:w="6203"/>
        <w:gridCol w:w="1668"/>
        <w:gridCol w:w="15"/>
      </w:tblGrid>
      <w:tr>
        <w:trPr>
          <w:trHeight w:val="26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Гам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руб.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83,35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2,19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7,4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11У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81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8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14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4,7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4,4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4,47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0,2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770,23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22,0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01,7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766,5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821,8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821,8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96,6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696,6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5,1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3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3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49,3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49,3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7,2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7,2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15,2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415,2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0,5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80,6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49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6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6,0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4,3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4,3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0,4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0,4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59,4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31,59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228,8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8,3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4,4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72,1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,8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,82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7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7,7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1,92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6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159,3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2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0"/>
        <w:gridCol w:w="1312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Гам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руб.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ам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159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115,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14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6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4,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1,5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228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98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2,1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7,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28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1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6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0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0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7,3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7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77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98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27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46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36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36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36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766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821,8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821,8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96,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96,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9,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0,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,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818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72,1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72,1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7,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2,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2,8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4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4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4,4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0,2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0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49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49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7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7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415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415,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,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984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84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269,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391" w:hRule="atLeast"/>
        </w:trPr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 </w:t>
            </w: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159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exact" w:line="240"/>
        <w:ind w:left="5216" w:firstLine="72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2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Гам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589"/>
        <w:gridCol w:w="1670"/>
      </w:tblGrid>
      <w:tr>
        <w:trPr>
          <w:trHeight w:val="9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раздела, подраздела классификации расходо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руб.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15,78</w:t>
            </w:r>
          </w:p>
        </w:tc>
      </w:tr>
      <w:tr>
        <w:trPr>
          <w:trHeight w:val="54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69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4,30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8,58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4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8,46</w:t>
            </w:r>
          </w:p>
        </w:tc>
      </w:tr>
      <w:tr>
        <w:trPr>
          <w:trHeight w:val="56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7,40</w:t>
            </w:r>
          </w:p>
        </w:tc>
      </w:tr>
      <w:tr>
        <w:trPr>
          <w:trHeight w:val="54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46,66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6,46</w:t>
            </w:r>
          </w:p>
        </w:tc>
      </w:tr>
      <w:tr>
        <w:trPr>
          <w:trHeight w:val="32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18,24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2,19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19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55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84,47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84,47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69,11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159,32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25.05.2023 № 142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Гам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2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94,29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 265,0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9,3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2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Гам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496"/>
      </w:tblGrid>
      <w:tr>
        <w:trPr>
          <w:trHeight w:val="26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, тыс. руб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 ( +,-)</w:t>
            </w:r>
          </w:p>
        </w:tc>
      </w:tr>
      <w:tr>
        <w:trPr>
          <w:trHeight w:val="100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Гамовского сельского поселения от 16.12.2021 №174»О бюджете Гамовского сельского поселения на 2022 год и на плановый период 2023 и 2024 годов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3.12.2022 № 86»О внесении изменений в решение Совета депутатов Гамовского сельского поселения от 16.12.2021 № 174 «О бюджете Гамовского сельского поселения на 2022 год и на плановый период 2023 и 2024 годов»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25"/>
        <w:gridCol w:w="1346"/>
        <w:gridCol w:w="1616"/>
        <w:gridCol w:w="1231"/>
        <w:gridCol w:w="1377"/>
        <w:gridCol w:w="1745"/>
        <w:gridCol w:w="4394"/>
      </w:tblGrid>
      <w:tr>
        <w:trPr>
          <w:trHeight w:val="66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ind w:left="1077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т 25.05.2023 № 142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Гам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, 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 тыс. руб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бюджет, тыс руб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долженности на конец отчетного периода, тыс. руб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21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спределительный газопровод, протяженностью 2206, кадастровый номер 59:32:0250002:7474, Пермский край, Пермский район, с. Гамово, ул. Восточная, ул. Центральная, ул. Садовая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4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,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Газпром Газораспределение Пермь</w:t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спределительный газопровод, протяженностью 2206, кадастровый номер 59:32:0250002:7474, Пермский край, Пермский район, с. Гамово, ул. Банная, Гамовская, Молодеж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Газпром Газораспределение Пермь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5"/>
        <w:gridCol w:w="1984"/>
        <w:gridCol w:w="1985"/>
        <w:gridCol w:w="1984"/>
        <w:gridCol w:w="1559"/>
      </w:tblGrid>
      <w:tr>
        <w:trPr>
          <w:trHeight w:val="612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ind w:left="1077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т 25.05.2023 № 142-п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за 2022 год Гам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, тыс. руб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, тыс.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.-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4/3*100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Гам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искусствен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80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6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14:00Z</cp:lastPrinted>
  <dcterms:modified xsi:type="dcterms:W3CDTF">2023-05-30T05:14:00Z</dcterms:modified>
  <cp:revision>42</cp:revision>
  <dc:subject/>
  <dc:title>О внесении изменений от 24</dc:title>
</cp:coreProperties>
</file>